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2x Relais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basierter Türcontrol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d große 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artner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ffene Plattform, für großer Funktions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ierbare Ein/Ausgänge, Türmonito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relais (NO/NC, max 2 A 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2/24 V DC, max 24 W Power Out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0.000 Credenti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A und C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PoE+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 mit 3rd Party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 V Batterie als Backu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A, ONVIF Profile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02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Mifare, 13.56 MHz, schwarz, RS485, OSDP, SCP, IP65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120-E READER WIT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Tastatur, Mifare, 13.56 MHz, schwarz, RS485, OSDP, SCP, IP66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6x Ein-/Ausgänge, 1x Form C Relais, 12/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I/O, 8 Relais, Außengehäus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grau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schwarz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weiß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36Z</dcterms:created>
  <dc:creator/>
  <dc:description/>
  <dc:language>en-US</dc:language>
  <cp:lastModifiedBy/>
  <dcterms:modified xsi:type="dcterms:W3CDTF">2024-12-22T1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