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1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 Controller, 2x Tür, 2x Leser, 2x AUX, 2x Relais, RS-485, OSDP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basierter Türcontroll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e Lösung mit Zukunfts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ittlere und große Systeme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rd Party Partnersoftwar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ffene Plattform, für großer Funktionsumf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figurierbare Ein/Ausgänge, Türmonitor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chaltrelais (NO/NC, max 2 A 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2/24 V DC, max 24 W Power Out 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zahlreicher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70.000 Credenti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Profile A und C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PoE+ 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2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Tü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weis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.000 mit 3rd Party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8VDC, 12 V Batterie als Backup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A, ONVIF Profile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, RS-485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 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monitoring 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eigniss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itplän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gren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0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4020-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Leseeinheit, Mifare, 13.56 MHz, schwarz, RS485, OSDP, SCP, IP65, 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4120-E READER WIT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Leseeinheit, Tastatur, Mifare, 13.56 MHz, schwarz, RS485, OSDP, SCP, IP66, 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9161 NETWORK I/O RELAY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6x Ein-/Ausgänge, 1x Form C Relais, 12/24V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9188 NETWORK I/O RELAY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9188-VE NETWORK I/O RELAY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I/O, 8 Relais, Außengehäus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ANTNTEG000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 SE R95A Unterputz Decor Leser, 13,56MHz, grau, Wiegand-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ANTNTEK000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 SE R95A Unterputz Decor Leser, schwarz, Wiegand-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ANTNTEW000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 SE R95A Unterputz Decor Leser, 13,56MHz, weiß, Wiegand-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1601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6:15Z</dcterms:created>
  <dc:creator/>
  <dc:description/>
  <dc:language>en-US</dc:language>
  <cp:lastModifiedBy/>
  <dcterms:modified xsi:type="dcterms:W3CDTF">2025-03-12T11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