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0PMNTEKMA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P40 Leser, Mobile Ready, HIDProx, Stift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HID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n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2 x 8,4 x 2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Bluetooth, iCLASS 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, Schlüsselanhänger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PMNTEKMA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tandshalter für RK40, 25,4m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K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 Abdeckung für RK40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E-MKY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Key-Karte, zum Einlesen von Mobile Access I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6:36Z</dcterms:created>
  <dc:creator/>
  <dc:description/>
  <dc:language>en-US</dc:language>
  <cp:lastModifiedBy/>
  <dcterms:modified xsi:type="dcterms:W3CDTF">2024-11-21T15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