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0PMNTEKMA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15 Leser, Mobile Ready, HIDProx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3 x 4,8 x 2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Bluetooth, 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Schlüsselanhänger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0PMNTEKMA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15/RP15, 12,7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3:34Z</dcterms:created>
  <dc:creator/>
  <dc:description/>
  <dc:language>en-US</dc:language>
  <cp:lastModifiedBy/>
  <dcterms:modified xsi:type="dcterms:W3CDTF">2024-11-21T14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