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9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5ANTNTEG00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 SE R95A Unterputz Decor Leser, 13,56MHz, grau, Wiegand-Schnittst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xis A10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ratisches Unter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Datenübertragung zwischen Karte und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fäh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,56MHz (außer Legi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- und Bluetooth-Leseverfahren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-Protokoll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Multicla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x80x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-1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mon Criteria EAL5+, FIPS-2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ock &amp; Data, OSDP (optional), RS-232, 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56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56MHz SEOS, Bluetooth (optional), iCLASS, Mifare, Mifare DESFire, NFC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dose 5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ANTNTEG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01:55Z</dcterms:created>
  <dc:creator/>
  <dc:description/>
  <dc:language>en-US</dc:language>
  <cp:lastModifiedBy/>
  <dcterms:modified xsi:type="dcterms:W3CDTF">2025-01-22T09:0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