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RSEU908K000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U90, UHF-Weit- bereichsleser, schwarz, EU-Frequenz, mit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aktlose Authentifiz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rkplatz- und Schranken 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vor 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uitive Benutzeroberflä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O®-Verschlüsselungs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End-to-End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montiertem Wand-/Decken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1 x 23,1 x 7,0 cm (ohne Wandar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,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TGG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UHF-Smartcard, ohne Druck, SIO-fähig, weiß, MOQ=100 St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RSEU908K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U90, UHF-Weitbereichsleser, EU-Frequenz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3:45Z</dcterms:created>
  <dc:creator/>
  <dc:description/>
  <dc:language>en-US</dc:language>
  <cp:lastModifiedBy/>
  <dcterms:modified xsi:type="dcterms:W3CDTF">2024-11-24T00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