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Touch Ke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Touch Tastatur, 12VDC, PoE, IP54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ive Touchscree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Berührungsschicht (0,1 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lmäßige automatische Kalibrierung (SmartSenc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alschen Berührungsmeldungen bei feuchter 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ntensität der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20 bis +5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hemalige Herstellernummer: 916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49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n-Ei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(optional), Unterputz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21:02Z</dcterms:created>
  <dc:creator/>
  <dc:description/>
  <dc:language>en-US</dc:language>
  <cp:lastModifiedBy/>
  <dcterms:modified xsi:type="dcterms:W3CDTF">2024-12-03T17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