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Fingerpri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Fingerprint Leser, 12VDC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Erkennung der Nutzerfingerabdrüc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ichere Nutzeridentifikationsmeth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I PIV und Mobile ID Zertifizierung - FAP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gorithmus zur Detektion von falschen Fingerabdrü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r Sensor, Schutz durch widerstandsfähig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4, IK08, -20 bis +55 °C Betrieb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USB-Fingerprint-Leser für Inbetriebnahme nö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49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