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Fingerpr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Fingerprint Leser, 12VDC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Erkennung der Nutzerfingerabdrüc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sichere Nutzeridentifikationsmeth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I PIV und Mobile ID Zertifizierung - FA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us zur Detektion von falschen Fingerabdrü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, Schutz durch widerstandsfähig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4, IK08, -20 bis +55 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-Fingerprint-Leser für Inbetriebnahme nö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49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52:52Z</dcterms:created>
  <dc:creator/>
  <dc:description/>
  <dc:language>en-US</dc:language>
  <cp:lastModifiedBy/>
  <dcterms:modified xsi:type="dcterms:W3CDTF">2025-01-15T17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