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Fingerpr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Fingerprint Leser, 12VDC, PoE,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Erkennung der Nutzerfingerabdrüc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sichere Nutzeridentifikationsmeth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I PIV und Mobile ID Zertifizierung - FA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gorithmus zur Detektion von falschen Fingerabdrü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, Schutz durch widerstandsfähig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54, IK08, -20 bis +55 °C Betrieb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USB-Fingerprint-Leser für Inbetriebnahme nö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6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49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6:47Z</dcterms:created>
  <dc:creator/>
  <dc:description/>
  <dc:language>en-US</dc:language>
  <cp:lastModifiedBy/>
  <dcterms:modified xsi:type="dcterms:W3CDTF">2024-12-03T17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