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7398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M100-AI-3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D Infrarot Scheinwerfer 850nm, 30-60°, 50W, Netzgerät, 100-240VA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pektrale Emission: 850n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"Adaptive Illumination (TM)": 30-60°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mogene Objekt-Ausleucht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uchtweite: 80m max. (IR-empfindliche Kamera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odernste LED-Technologi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pannungsversorgung über externes Netzgerä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"Cool running (TM)" Temperatur-Regelungssyste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gebauter Dämmerungsschalt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istungsaufnahme: 50W max.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utzart: IP66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eine Wartung erforderl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andalismusgeschütz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ayte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M100-AI-30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B2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für Montage auf Schwenk-/ Neigekopf, für zwei Raytec LED Scheinwerf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B-18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 für Mastmontage, 180°, für zwei Raytec LED Scheinwerf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B-36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 für Mastmontage, 360°, für vier Raytec LED Scheinwerf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BC-2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konsole für 2 Raytec LED Scheinwerfer Raymax, Raylux, Fusion, Vario, Ø 50-170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BC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konsole für Raytec LED Scheinwerfer Raymax, Raylux, Fusion, Vario, Ø 50-170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B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für Raytec LED Scheinwerfer, für Montage auf Schwenk-/ Neigekop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B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montagewinkel für LED Scheinwerfer Raytec Raymax, Raylux, Fusion, Vari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7T11:39:40Z</dcterms:created>
  <dc:creator/>
  <dc:description/>
  <dc:language>en-US</dc:language>
  <cp:lastModifiedBy/>
  <dcterms:modified xsi:type="dcterms:W3CDTF">2024-12-27T11:39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