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5BGB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xPoint Plus Kartenleser, grau, 45,7cm Kabel, 125kH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r 125 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per und mehrfar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Metallfläch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entfernung ca. 7,5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96x4,3x1,68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5BGB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29Z</dcterms:created>
  <dc:creator/>
  <dc:description/>
  <dc:language>en-US</dc:language>
  <cp:lastModifiedBy/>
  <dcterms:modified xsi:type="dcterms:W3CDTF">2024-12-22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