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Reader Extern Emar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, extern, 125kHz, Wiegand, Emarine, für 2N IP Vario/For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kundärer 125kHz RFID Karten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nschluss an den internen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est EM4100 und EM4102 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P Vario und IP For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angskontrolle von beider Türsei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8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e RFID 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6:15Z</dcterms:created>
  <dc:creator/>
  <dc:description/>
  <dc:language>en-US</dc:language>
  <cp:lastModifiedBy/>
  <dcterms:modified xsi:type="dcterms:W3CDTF">2025-01-22T06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