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eader Extern Emar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25kHz, Wiegand, Emarine, für 2N IP Vario/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er 125kHz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an den internen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EM4100 und EM4102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Vario und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e von beider Türsei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8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1:43Z</dcterms:created>
  <dc:creator/>
  <dc:description/>
  <dc:language>en-US</dc:language>
  <cp:lastModifiedBy/>
  <dcterms:modified xsi:type="dcterms:W3CDTF">2024-11-21T15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