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5ANTNTEW00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95A Unterputz Decor Leser, 13,56MHz, weiß, Wiegand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xis A1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s Unter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Datenübertragung zwischen Karte und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ulti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80x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mon Criteria EAL5+, FIPS-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ock &amp; Data, OSDP (optional), RS-23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MHz SEOS, Bluetooth (optional), iCLASS, Mifare, Mifare DESFire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dose 5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W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8:44Z</dcterms:created>
  <dc:creator/>
  <dc:description/>
  <dc:language>en-US</dc:language>
  <cp:lastModifiedBy/>
  <dcterms:modified xsi:type="dcterms:W3CDTF">2024-11-21T13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