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RFID Card Reader 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 Modul, 125kHz, Wiegand, für 2N IP For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09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Pr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HID Pr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59:05Z</dcterms:created>
  <dc:creator/>
  <dc:description/>
  <dc:language>en-US</dc:language>
  <cp:lastModifiedBy/>
  <dcterms:modified xsi:type="dcterms:W3CDTF">2024-12-22T08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