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RFID Card Reader 125K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Kartenleser Modul, 125kHz, Wiegand, für 2N IP For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09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, 125 kHz Pr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4100, HID Pr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0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5:26Z</dcterms:created>
  <dc:creator/>
  <dc:description/>
  <dc:language>en-US</dc:language>
  <cp:lastModifiedBy/>
  <dcterms:modified xsi:type="dcterms:W3CDTF">2025-01-22T06:4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