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ario RFID Reader 125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nleser Modul, 125kHz, Wiegand, für 2N IP Var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984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Pr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, HID Pr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43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07:44Z</dcterms:created>
  <dc:creator/>
  <dc:description/>
  <dc:language>en-US</dc:language>
  <cp:lastModifiedBy/>
  <dcterms:modified xsi:type="dcterms:W3CDTF">2024-12-03T17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