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3.5M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3,56MHz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3.56 MHz und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A: Mifare Classic 1k &amp; 4k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Fire EV1, Plus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/IEC 14443B: CEPAS, HID iCLA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S X 6319: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8092: SmartPhone mit NFC/H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6:10Z</dcterms:created>
  <dc:creator/>
  <dc:description/>
  <dc:language>en-US</dc:language>
  <cp:lastModifiedBy/>
  <dcterms:modified xsi:type="dcterms:W3CDTF">2025-01-22T06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