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RFID Rdr 13.5MHz Extern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, extern, 13,56MHz, 125kHz,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r USB RFID Karten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PC Anschluss (USB 2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ystemadminist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Manager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3.56 MHz und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/IEC 14443A: Mifare Classic 1k &amp; 4k, Min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Fire EV1, Plus S&amp;X, Ultralight, Ultralight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/IEC 14443B: CEPAS, HID iCLA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IS X 6319: Feli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/IEC 18092: SmartPhone mit NFC/H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e RFID 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+5VD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3,56 MHz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42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3:46Z</dcterms:created>
  <dc:creator/>
  <dc:description/>
  <dc:language>en-US</dc:language>
  <cp:lastModifiedBy/>
  <dcterms:modified xsi:type="dcterms:W3CDTF">2024-11-21T15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