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Access Unit 2.0 13M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Zutrittseinheit mit Controller, RFID 13,5MHz Leser NFC ready, PoE, IP54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trittskontrolle auf Basis von IP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Einheit: Controller und Lesegerät in Eine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cherung des Zugangs durch RFID 13,5MHz Leseein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ISO14443A und ISO14443B 13,5MHz Kar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lesen der Seriennummer der Karte (UI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FC kompatibel (zusätzliche Lizenz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-/Ausgänge für Türsteuerung, Web-K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über PoE (802.3af) oder Netzteil 12VDC/2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schützten Außenbereich, Schutzklasse IP54, IK08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40 bis +60 °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hemalige Herstellernummer: 9160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509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severfah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,56 MHz iCLASS, 13,56 MHz Mifare, NFC read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nder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LASS, Mifare Classic 1k, Mifare Classic 4k, Mifare DESFire EV1, Mifare Mini, Mifare Ultralight, Mifare Ultralight C, NFC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 Les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putz (optional), Unterputz (optiona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6034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Advanc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30 Geräte, bis 300 User, 5 Admi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Pr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bis 100 Geräte, bis 1000 User, unbegenzte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nlimit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trittskontroll Software, unbegrenzte Geräte, User und Admins, LDAP/CS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Pro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Advanced auf Version Pro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 Upgr. Unl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Commander, Upgrade Version Pro auf Version Unlimited,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Access Unit RJ45 Kabel Ad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adapter zum Anschluss einer 2N Access Unit mit RJ45 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Security Re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lais, zur Absicherung von Schloss und Sprechanlage gegen Beschädigung und Manipulat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ario/Force Exit Butt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ster zum Öffnen der Tür von innen, Anschluss an Logik Eingang, Wandeinbauver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Backplat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Montage auf Glas oder unebenen Flächen, für ein 2N IP Verso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1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3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3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Extension cable 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längerungskabel, zum Absetzen von 2N IP Verso Modulen, 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Frame 1M bl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Unterputz Montage, für eine 2N IP Verso Moduleinheit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lush Mount Box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terputzkasten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P Verso Frame 1M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rontblende, für Aufputz Montage, für eine 2N IP Verso Moduleinheiten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agnetic Door Conta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gnetisches Türkontakt S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Card 13.56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 RFID Smartcard, 13,5MHz, Mifare, weiß, mit aufgedrucktem 2N Log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Mifare RFID Key Fob 13MH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aktloser RFID Anhänger, 13,5MHz, Mifare, bl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Rdr 13.5MHz Extern US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FID Kartenleser, extern, 13,56MHz, 125kHz, USB Interfa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RFID SEC Rdr 13.5MHz Ext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cure RFID Kartenleser, extern, Seos® Compatible 13.56MHz 125kHz, USB Interface,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