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mart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ifare, HID iClass, DESF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von NFC über 2N® Mobile Ke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IP NFC Lice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eriennummer einer uID Karte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8Z</dcterms:created>
  <dc:creator/>
  <dc:description/>
  <dc:language>en-US</dc:language>
  <cp:lastModifiedBy/>
  <dcterms:modified xsi:type="dcterms:W3CDTF">2025-02-22T1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