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mart Card Reader 13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 Modul, 13,5MHz, Wiegand, für 2N IP Force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rner 13,5 MHz RFID-Karten-Les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in die 2N IP For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Mifare, HID iClass, DESF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ung von NFC über 2N® Mobile Ke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ordert IP NFC Licen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st Seriennummer einer uID Karte a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gand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mpering Alarm 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51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2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For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 MHz iCLASS, 13,56 MHz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, Mifare, Mifare DESF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10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2:02Z</dcterms:created>
  <dc:creator/>
  <dc:description/>
  <dc:language>en-US</dc:language>
  <cp:lastModifiedBy/>
  <dcterms:modified xsi:type="dcterms:W3CDTF">2024-11-21T15:1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