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mart Card Reader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MHz, Wiegand, für 2N IP Force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ner 13,5 MHz RFID-Karten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in die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ifare, HID iClass, DESF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von NFC über 2N® Mobile Ke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IP NFC Licen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Seriennummer einer uID Karte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 Alarm 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51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, Mifare DESF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8:09Z</dcterms:created>
  <dc:creator/>
  <dc:description/>
  <dc:language>en-US</dc:language>
  <cp:lastModifiedBy/>
  <dcterms:modified xsi:type="dcterms:W3CDTF">2024-12-22T08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