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25k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Marine, extern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PC 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41xx Karten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