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Rdr 125kHz Extern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, EMarine, extern, 125kHz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r USB RFID Karten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PC Anschlu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ystemadminist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Manag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41xx Karten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84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e RFID 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2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0:22Z</dcterms:created>
  <dc:creator/>
  <dc:description/>
  <dc:language>en-US</dc:language>
  <cp:lastModifiedBy/>
  <dcterms:modified xsi:type="dcterms:W3CDTF">2025-01-30T14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