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Marine RFID Card 125 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RFID Smartcard, 125kHz, EMarine, weiß, mit aufgedrucktem 2N Log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41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4165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3:36Z</dcterms:created>
  <dc:creator/>
  <dc:description/>
  <dc:language>en-US</dc:language>
  <cp:lastModifiedBy/>
  <dcterms:modified xsi:type="dcterms:W3CDTF">2025-01-22T05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