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ifare RFID Card 13.56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RFID Smartcard, 13,5MHz, Mifare, weiß, mit aufgedrucktem 2N Log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4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41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1:42Z</dcterms:created>
  <dc:creator/>
  <dc:description/>
  <dc:language>en-US</dc:language>
  <cp:lastModifiedBy/>
  <dcterms:modified xsi:type="dcterms:W3CDTF">2024-11-21T11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