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9X-CRD-E-MKY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Key-Karte, zum Einlesen von Mobile Access I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stool für Mobile Acces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n von IDs in Mobile Access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obile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s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9X-CRD-E-MKY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15:22Z</dcterms:created>
  <dc:creator/>
  <dc:description/>
  <dc:language>en-US</dc:language>
  <cp:lastModifiedBy/>
  <dcterms:modified xsi:type="dcterms:W3CDTF">2025-02-22T17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