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9X-CRD-E-MKY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Key-Karte, zum Einlesen von Mobile Access I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stool für Mobile Access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den von IDs in Mobile Access Le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obile Acc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s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9X-CRD-E-MKY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4:39Z</dcterms:created>
  <dc:creator/>
  <dc:description/>
  <dc:language>en-US</dc:language>
  <cp:lastModifiedBy/>
  <dcterms:modified xsi:type="dcterms:W3CDTF">2024-11-21T10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