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9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OD-CG-054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LASS Karte Kontaktlose Smartcard, 8kB Speicher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Axis A1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Multicla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 Transpo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x55x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LASS Se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OD-CG-0548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38:20Z</dcterms:created>
  <dc:creator/>
  <dc:description/>
  <dc:language>en-US</dc:language>
  <cp:lastModifiedBy/>
  <dcterms:modified xsi:type="dcterms:W3CDTF">2024-12-03T17:3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