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0TGG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UHF-Smartcard, ohne Druck, SIO-fähig, weiß, MOQ=100 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hochfrequenz-Technologie (UH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Lese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O®-fähig (Secure Identity Object®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.000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s Design ohne Batt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860 bis 960 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daten erforderlich!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7 x 5,40 x 0,08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, UH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TGGN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5:06Z</dcterms:created>
  <dc:creator/>
  <dc:description/>
  <dc:language>en-US</dc:language>
  <cp:lastModifiedBy/>
  <dcterms:modified xsi:type="dcterms:W3CDTF">2025-02-22T17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