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10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x1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chwenk-/Neige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Panel-System für optimale Gewichts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0° /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Platinum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alterungen und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70W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m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7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00-PLT-10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5:04Z</dcterms:created>
  <dc:creator/>
  <dc:description/>
  <dc:language>en-US</dc:language>
  <cp:lastModifiedBy/>
  <dcterms:modified xsi:type="dcterms:W3CDTF">2025-03-14T07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