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00-PLT-10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x10°, 1x120°, 7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eleucht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Schwenk-/Neigeköp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Panel-System für optimale Gewichtsvertei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: 10° / 1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max. 32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Platinum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alterungen und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70W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m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Lieferumf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7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, 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100-PLT-10-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4:53:21Z</dcterms:created>
  <dc:creator/>
  <dc:description/>
  <dc:language>en-US</dc:language>
  <cp:lastModifiedBy/>
  <dcterms:modified xsi:type="dcterms:W3CDTF">2025-02-05T04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