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23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2N Access Commander Bo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Controller für Zutritts Verwaltung, auf Mini-PC, Browser basierte Bedie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ni PC für 2N Access Commander Software</w:t>
      </w:r>
    </w:p>
    <w:p>
      <w:pPr>
        <w:pStyle w:val="P2Style"/>
        <w:bidi w:val="0"/>
        <w:spacing w:before="0" w:after="1"/>
        <w:jc w:val="left"/>
        <w:rPr/>
      </w:pPr>
      <w:r>
        <w:rPr>
          <w:rStyle w:val="TextStyle"/>
        </w:rPr>
        <w:t xml:space="preserve">Gigabyte BRIX BACE, 2,5" 120 GB HDD, 4GB RAM </w:t>
      </w:r>
    </w:p>
    <w:p>
      <w:pPr>
        <w:pStyle w:val="P2Style"/>
        <w:bidi w:val="0"/>
        <w:spacing w:before="0" w:after="1"/>
        <w:jc w:val="left"/>
        <w:rPr/>
      </w:pPr>
      <w:r>
        <w:rPr>
          <w:rStyle w:val="TextStyle"/>
        </w:rPr>
        <w:t>Zutrittskontrolle und Zeiterfasssung in Einem</w:t>
      </w:r>
    </w:p>
    <w:p>
      <w:pPr>
        <w:pStyle w:val="P2Style"/>
        <w:bidi w:val="0"/>
        <w:spacing w:before="0" w:after="1"/>
        <w:jc w:val="left"/>
        <w:rPr/>
      </w:pPr>
      <w:r>
        <w:rPr>
          <w:rStyle w:val="TextStyle"/>
        </w:rPr>
        <w:t>Optimiert für max. 50 Geräte (Access Units)</w:t>
      </w:r>
    </w:p>
    <w:p>
      <w:pPr>
        <w:pStyle w:val="P2Style"/>
        <w:bidi w:val="0"/>
        <w:spacing w:before="0" w:after="1"/>
        <w:jc w:val="left"/>
        <w:rPr/>
      </w:pPr>
      <w:r>
        <w:rPr>
          <w:rStyle w:val="TextStyle"/>
        </w:rPr>
        <w:t>Für bis 1000 User (Credentials) optimiert</w:t>
      </w:r>
    </w:p>
    <w:p>
      <w:pPr>
        <w:pStyle w:val="P2Style"/>
        <w:bidi w:val="0"/>
        <w:spacing w:before="0" w:after="1"/>
        <w:jc w:val="left"/>
        <w:rPr/>
      </w:pPr>
      <w:r>
        <w:rPr>
          <w:rStyle w:val="TextStyle"/>
        </w:rPr>
        <w:t xml:space="preserve">Access Commander Trial Software (1 Gerät) vorinstalliert </w:t>
      </w:r>
    </w:p>
    <w:p>
      <w:pPr>
        <w:pStyle w:val="P2Style"/>
        <w:bidi w:val="0"/>
        <w:spacing w:before="0" w:after="1"/>
        <w:jc w:val="left"/>
        <w:rPr/>
      </w:pPr>
      <w:r>
        <w:rPr>
          <w:rStyle w:val="TextStyle"/>
        </w:rPr>
        <w:t xml:space="preserve">Umwandlung in Access Commander Basic bei &gt;1 Geräte </w:t>
      </w:r>
    </w:p>
    <w:p>
      <w:pPr>
        <w:pStyle w:val="P2Style"/>
        <w:bidi w:val="0"/>
        <w:spacing w:before="0" w:after="1"/>
        <w:jc w:val="left"/>
        <w:rPr/>
      </w:pPr>
      <w:r>
        <w:rPr>
          <w:rStyle w:val="TextStyle"/>
        </w:rPr>
        <w:t>Lizenzen für Advanced, Pro und Unlimited erhältlich</w:t>
      </w:r>
    </w:p>
    <w:p>
      <w:pPr>
        <w:pStyle w:val="P2Style"/>
        <w:bidi w:val="0"/>
        <w:spacing w:before="0" w:after="1"/>
        <w:jc w:val="left"/>
        <w:rPr/>
      </w:pPr>
      <w:r>
        <w:rPr>
          <w:rStyle w:val="TextStyle"/>
        </w:rPr>
        <w:t>Externes Steckernetzteil im Lieferumfang</w:t>
      </w:r>
    </w:p>
    <w:p>
      <w:pPr>
        <w:pStyle w:val="P2Style"/>
        <w:bidi w:val="0"/>
        <w:spacing w:before="0" w:after="1"/>
        <w:jc w:val="left"/>
        <w:rPr/>
      </w:pPr>
      <w:r>
        <w:rPr>
          <w:rStyle w:val="TextStyle"/>
        </w:rPr>
        <w:t>Inklusive 1 VESA Montagehalt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9515950596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N Access Comma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137903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Box beinhaltet die Access Commander Trial Version für 1 Gerät mit vollen Funktionen. Kommt ein weiteres Gerät hinzu, wird es in eine kostenfreie BASIC Lizenz umgewandelt. Für die Freischaltung weiterer Funktionen sind kostenpflichtige Lizenen für die Versionen Advanced, Pro oder Unlimited erforderlich.&lt;/p&gt;&lt;p&gt;Links zu weiterführenden Informationen:&lt;/p&gt;&lt;p&gt;&lt;a href="https://www.2n.cz/de_DE/documents/22902/4578897/access_commander_new_license_model.pdf" target="_blank" rel="noopener"&gt;2N® Access Commander Lizenzmodell (Übersicht)&lt;/a&gt;&lt;/p&gt;&lt;p&gt;&lt;a href="https://www.2n.cz/de_DE/support/dokumente/software#filter-product-2n-access-commander" target="_blank" rel="noopener"&gt;2N&lt;sup&gt;®&lt;/sup&gt; Access Commander Software herunterladen&lt;/a&gt;&lt;/p&gt;&lt;p&gt;&lt;a href="https://wiki.2n.cz/acc/2.0/en" target="_blank"&gt;2N</w:t>
        <w:softHyphen/>
        <w:t>® Access Commander im 2N WIKI&lt;/a&gt;&lt;/p&gt;&lt;p&gt;&lt;a href="https://www.2n.cz/de_DE/neuheiten/viele-neue-funktionen-und-neues-lizenzmodell-fur-den-2n-access-commander" target="_blank"&gt;News Beitrag zum neuen Access Commander Lizenzmodell&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N Access Commander Advance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Zutrittskontroll Software, bis 30 Geräte, bis 300 User, 5 Admi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2N Access Commander 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utrittskontroll Software, bis 100 Geräte, bis 1000 User, unbegenzte Admins, LDAP/CS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2N Access Commander Unlimit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utrittskontroll Software, unbegrenzte Geräte, User und Admins, LDAP/CS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2N Access Commander Upgr. 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N Access Commander, Upgrade Version Advanced auf Version Pro,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2N Access Commander Upgr. Un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N Access Commander, Upgrade Version Pro auf Version Unlimited, Lizenz</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8:13Z</dcterms:created>
  <dc:creator/>
  <dc:description/>
  <dc:language>en-US</dc:language>
  <cp:lastModifiedBy/>
  <dcterms:modified xsi:type="dcterms:W3CDTF">2025-01-15T10: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