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X-RAIL-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, 250mm, für Bosch AMC-4W, AMC2, PBC-60, AMC2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10.9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7:55Z</dcterms:created>
  <dc:creator/>
  <dc:description/>
  <dc:language>en-US</dc:language>
  <cp:lastModifiedBy/>
  <dcterms:modified xsi:type="dcterms:W3CDTF">2024-12-03T1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