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7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EC-AMC2-UL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, Metall, klein, für Bosch AMC2, Stromversorg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AMC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30.01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01:07Z</dcterms:created>
  <dc:creator/>
  <dc:description/>
  <dc:language>en-US</dc:language>
  <cp:lastModifiedBy/>
  <dcterms:modified xsi:type="dcterms:W3CDTF">2025-01-22T07:0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