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C-PANEL19-4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lech, für 19" Schrank, 4 Hutschienen, für 4 Bosch AMC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66.1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0:23Z</dcterms:created>
  <dc:creator/>
  <dc:description/>
  <dc:language>en-US</dc:language>
  <cp:lastModifiedBy/>
  <dcterms:modified xsi:type="dcterms:W3CDTF">2024-11-21T11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