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87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External Bluetooth Rdr US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erner Bluetooth Leser, mit USB Interfac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xternes Bluetooth-Lesegerä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-Schnittstelle für Compu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Zum Synchronisieren von neuen Benutzer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ür Smartphones in 2N® Mobile Key-Anwend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-Treiber erforder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1297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 Le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uetoot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37422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8:46:43Z</dcterms:created>
  <dc:creator/>
  <dc:description/>
  <dc:language>en-US</dc:language>
  <cp:lastModifiedBy/>
  <dcterms:modified xsi:type="dcterms:W3CDTF">2025-04-19T18:46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