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Bluetooth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Bluetooth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s Bluetooth-Leseger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 für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Synchronisieren von neuen Benutz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martphones in 2N® Mobile Key-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2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6:44Z</dcterms:created>
  <dc:creator/>
  <dc:description/>
  <dc:language>en-US</dc:language>
  <cp:lastModifiedBy/>
  <dcterms:modified xsi:type="dcterms:W3CDTF">2025-01-22T05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