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 Fingerprint Rd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Fingerabdruck Leser, mit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Fingerabdruckleser mit USB-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nschluss an einem Windows P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en und Hinzufügen von neuen Fingerabdrü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Treiber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7:31Z</dcterms:created>
  <dc:creator/>
  <dc:description/>
  <dc:language>en-US</dc:language>
  <cp:lastModifiedBy/>
  <dcterms:modified xsi:type="dcterms:W3CDTF">2025-01-02T15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