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 Fingerprint Rdr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Fingerabdruck Leser, mit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r Fingerabdruckleser mit USB-Anschlu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Anschluss an einem Windows P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alten und Hinzufügen von neuen Fingerabdrück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Treiber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9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23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4Z</dcterms:created>
  <dc:creator/>
  <dc:description/>
  <dc:language>en-US</dc:language>
  <cp:lastModifiedBy/>
  <dcterms:modified xsi:type="dcterms:W3CDTF">2025-04-19T18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