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X-RAIL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, 400mm, für Bosch AMC-4W, AMC2, PBC-60, AMC2 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10.9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32:50Z</dcterms:created>
  <dc:creator/>
  <dc:description/>
  <dc:language>en-US</dc:language>
  <cp:lastModifiedBy/>
  <dcterms:modified xsi:type="dcterms:W3CDTF">2025-01-02T23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