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-VE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I/O, 8 Relais, Außengehäus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AXIS T98A15-VE Surveillance Cabinet vo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Vandalismusschutz, UL294 approv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7:49Z</dcterms:created>
  <dc:creator/>
  <dc:description/>
  <dc:language>en-US</dc:language>
  <cp:lastModifiedBy/>
  <dcterms:modified xsi:type="dcterms:W3CDTF">2025-02-23T05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