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9188-VE NETWORK I/O RELAY 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, I/O-Relais Modul, 8 konfigurierbare I/O, 8 Relais, Außengehäus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s Modul mit überwachten Eingä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überwachte und konfigurierbare Ein-/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C-Relais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eichstromausgang (12 und 24 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oder 12- und 24-V-Gleichstrom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API für Softwareintegration, einschließlich VAPI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5 Core Lizenz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AXIS T98A15-VE Surveillance Cabinet vo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einsatz Vandalismusschutz, UL294 approv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0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BINET LOCK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ß für AXIS T98A Serie, allgemeiner Schlüssel, Schließ Zylinder tausc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für AXIS T98A-VE Cabinets, AXIS Q86/87 Serien und AXIS T95A00/T95A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67 POLE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für T98A-VE Serie, für Masten mit Durchmesser von 80 bis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delstah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 SUN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, Metall, für Axis T98A-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05 CABINET 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 für Wandmontageschrank Axis T98A, keine Bo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0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2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Kabelverschraub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A CABLE 3,5-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3,5mm bis 7mm Kabeldurchmesser, 10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B M20 CABLE 6-13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Dichtung für 6mm bis 13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9188-VE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5:37:17Z</dcterms:created>
  <dc:creator/>
  <dc:description/>
  <dc:language>en-US</dc:language>
  <cp:lastModifiedBy/>
  <dcterms:modified xsi:type="dcterms:W3CDTF">2024-12-21T15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