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48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A9161 NETWORK I/O RELAY MODU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, I/O-Relais Modul, 6x Ein-/Ausgänge, 1x Form C Relais, 12/24V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osteneffizientes Intelligentes I/O Modul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 überwachte und konfigurierbare Ein-/Ausg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 Form C Relais, NO/NC Kontakte, max 1 A, 30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leichstromausgang (12 und 24 V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oder 12- und 24-V-Gleichstromein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 RJ45 10BASE-T/100BASE-T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ffene API für Softwareintegration, einschließlich VAPIX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4990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821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ONG RANGE POE EXTENDER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Innen, RJ45, bis 10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07 PS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, innen, 230VAC, 24VDC, 1,5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0 15W MIDSPAN 1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f, 10/100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 kompatibel, RJ45, 1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415 WIRELESS INSTALLATION TO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stallations Tool, zur Axis Kamera Einrichtung, WLAN, Akku, USB, PoE+, ONVI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16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8A15-VE SURVEILLANCE CABI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wachungs-Anschlusskasten für Außen-Kameramontage, IP66, IK1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9161 EXT.WARRANTY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05:29:18Z</dcterms:created>
  <dc:creator/>
  <dc:description/>
  <dc:language>en-US</dc:language>
  <cp:lastModifiedBy/>
  <dcterms:modified xsi:type="dcterms:W3CDTF">2025-02-23T05:29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