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61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6x Ein-/Ausgänge, 1x Form C Relais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steneffizientes Intelligentes I/O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Form C Relais, NO/NC Kontakte, max 1 A,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J45 10BASE-T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6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8:41Z</dcterms:created>
  <dc:creator/>
  <dc:description/>
  <dc:language>en-US</dc:language>
  <cp:lastModifiedBy/>
  <dcterms:modified xsi:type="dcterms:W3CDTF">2025-01-22T04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