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agnetic Door Conta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s Türkontak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kontakt Set zur Installation an der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Türsprechstation oder 2N Access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ierung bei ungeschlossene Tü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gewaltsamer Tür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7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1:29Z</dcterms:created>
  <dc:creator/>
  <dc:description/>
  <dc:language>en-US</dc:language>
  <cp:lastModifiedBy/>
  <dcterms:modified xsi:type="dcterms:W3CDTF">2024-12-21T1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