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agnetic Door Cont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s Türkontak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kontakt Set zur Installation an d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Türsprechstation oder 2N Access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ierung bei ungeschlosse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gewaltsamer Tür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1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48:45Z</dcterms:created>
  <dc:creator/>
  <dc:description/>
  <dc:language>en-US</dc:language>
  <cp:lastModifiedBy/>
  <dcterms:modified xsi:type="dcterms:W3CDTF">2025-04-27T23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