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M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5cm) LCD Monitor, Multi Touchscreen, 1920x1080, LED, VGA, HDM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HD-Auflösung (1920x1080 Pixel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0°/1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Touch Support für Microsoft Windows 7/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 100-240VAC, 50/6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4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GOST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M22E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7:07Z</dcterms:created>
  <dc:creator/>
  <dc:description/>
  <dc:language>en-US</dc:language>
  <cp:lastModifiedBy/>
  <dcterms:modified xsi:type="dcterms:W3CDTF">2024-12-22T01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