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D816P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erteiler, 8 Eingänge, 16 Ausgänge, FBAS, BNC, einstellbar, 19" Rack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oder S/W Video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ignal wird verstär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individuell auf Ausgänge vertei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9" Rack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D816P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5:45Z</dcterms:created>
  <dc:creator/>
  <dc:description/>
  <dc:language>en-US</dc:language>
  <cp:lastModifiedBy/>
  <dcterms:modified xsi:type="dcterms:W3CDTF">2025-01-02T17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