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48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teiler, 4 Eingänge, 8 Ausgänge, FBAS, BNC, einstellbar, 12VDC,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oder S/W Vide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ignal wird verstär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individuell auf Ausgänge vertei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D48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4:14Z</dcterms:created>
  <dc:creator/>
  <dc:description/>
  <dc:language>en-US</dc:language>
  <cp:lastModifiedBy/>
  <dcterms:modified xsi:type="dcterms:W3CDTF">2024-12-26T1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