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5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D48P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verteiler, 4 Eingänge, 8 Ausgänge, FBAS, BNC, einstellbar, 12VDC,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oder S/W Videosig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ignal wird verstär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 individuell auf Ausgänge verteil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V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D48P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54:16Z</dcterms:created>
  <dc:creator/>
  <dc:description/>
  <dc:language>en-US</dc:language>
  <cp:lastModifiedBy/>
  <dcterms:modified xsi:type="dcterms:W3CDTF">2024-11-21T15:5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