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W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datenempfänger für UPTWAS Serie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des Scheibenwischers und der Pum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die UPTWAS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modus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mit Dipschaltern einstellbare 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bis zu 1200m durch Steuer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Stand-by und Befehlsemp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9:17Z</dcterms:created>
  <dc:creator/>
  <dc:description/>
  <dc:language>en-US</dc:language>
  <cp:lastModifiedBy/>
  <dcterms:modified xsi:type="dcterms:W3CDTF">2024-12-03T1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