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M-485-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facebox RS485, RS232/USB, für Heitel IMD über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, Funktionsdiagnose via Remote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90003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0:58Z</dcterms:created>
  <dc:creator/>
  <dc:description/>
  <dc:language>en-US</dc:language>
  <cp:lastModifiedBy/>
  <dcterms:modified xsi:type="dcterms:W3CDTF">2024-11-21T10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