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9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 E-IP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Modul, für PRO E-Meld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steckbares IP-Modul zum Anschliess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r ADPRO PRO E-Melder an ein Netzwerk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erfolgt über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pro PRO 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12005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180001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rohr und Halterung, für PRO-E Meld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5:20:21Z</dcterms:created>
  <dc:creator/>
  <dc:description/>
  <dc:language>en-US</dc:language>
  <cp:lastModifiedBy/>
  <dcterms:modified xsi:type="dcterms:W3CDTF">2025-02-22T15:2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