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I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odul, für PRO E-Me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ckbares IP-Modul zum Anschli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DPRO PRO E-Melder an ein Netzwer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erfolgt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200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80001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rohr und Halterung, für PRO-E 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23Z</dcterms:created>
  <dc:creator/>
  <dc:description/>
  <dc:language>en-US</dc:language>
  <cp:lastModifiedBy/>
  <dcterms:modified xsi:type="dcterms:W3CDTF">2024-12-22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