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Joystick, Jog Shuttle, 38 beleuchtete Tasten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astatur für Steuerung von CCTV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mit Joystick und Jog Shutt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Integration in Anlagensteuer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ität über gesteuerte Anwendung defin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echts- und linkshändige Bedie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Teleme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11:23Z</dcterms:created>
  <dc:creator/>
  <dc:description/>
  <dc:language>en-US</dc:language>
  <cp:lastModifiedBy/>
  <dcterms:modified xsi:type="dcterms:W3CDTF">2025-01-02T1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