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27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 Tag/Nacht, D-WDR, 2,7-12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Sony STARVIS CM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mit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und aufgeräumte Verkabe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2,7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ermöglicht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H.264 und MJPEG (Triple-Stream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, HTLM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2:13Z</dcterms:created>
  <dc:creator/>
  <dc:description/>
  <dc:language>en-US</dc:language>
  <cp:lastModifiedBy/>
  <dcterms:modified xsi:type="dcterms:W3CDTF">2024-12-22T01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