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72A000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 1920x1080, Tag/Nacht, AF Zoom, WDR, 3,2-9 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 3x Auto Fokus Zoom,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~9mm Tag/Nacht Objektiv,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schlussbox mit Plat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aufgeräumt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us nur H.264, HTML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se, ONVIF Event Mapp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Safari,Firefox,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1x MJPE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3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View Adap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IP Candid Medium Gehäuse bei Betrieb im VerticalView Mo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49:18Z</dcterms:created>
  <dc:creator/>
  <dc:description/>
  <dc:language>en-US</dc:language>
  <cp:lastModifiedBy/>
  <dcterms:modified xsi:type="dcterms:W3CDTF">2025-03-14T13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