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1920x1080, Tag/Nacht, AF Zoom, WDR, 3,2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~9mm Tag/Nacht Objektiv,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mit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1x M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9:00Z</dcterms:created>
  <dc:creator/>
  <dc:description/>
  <dc:language>en-US</dc:language>
  <cp:lastModifiedBy/>
  <dcterms:modified xsi:type="dcterms:W3CDTF">2024-12-22T0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