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62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1920x1080, Tag/Nacht, D-WDR, 2,8-12 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egapixel motorisiertes Varifokal Objektiv 2,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Focus für einfache Objektiv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  Modus nur H.264 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IP, HD-TVI/CVI, HD-AHD, HD-SDI, FBA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03:41Z</dcterms:created>
  <dc:creator/>
  <dc:description/>
  <dc:language>en-US</dc:language>
  <cp:lastModifiedBy/>
  <dcterms:modified xsi:type="dcterms:W3CDTF">2024-12-21T17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