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679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M150-AI-50-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940nm, 50-180°, 75W, IP66, Netzgerät, 100-240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ktrale Emission: 940n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"Adaptive Illumination (TM)": 50-180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mogene Objekt-Aus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dernste LED-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nnungsversorgung über externes Netzger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"Cool running (TM)" Temperatur-Regelungssyste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r Dämmerungsscha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istungsaufnahme: 75W max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: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e Wartung erforder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ütz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m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ktrale Emi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40 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ämmerungsschal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~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ern, im Lieferumfa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5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ahlausbreitung (horzonta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-18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M150-AI-50-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2:51:34Z</dcterms:created>
  <dc:creator/>
  <dc:description/>
  <dc:language>en-US</dc:language>
  <cp:lastModifiedBy/>
  <dcterms:modified xsi:type="dcterms:W3CDTF">2025-01-15T12:51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