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62V2812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1920x1080, 2,8-12 mm, Infrarot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2,8~12mm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Edge,Safari,Firefox,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 / 270° Modus (nur 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1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lt;p&gt;Medienkonverter, Innen, Sender-Empfänger, 1x RJ45, 1x RJ-11, 12V, bis 1000m&lt;/p&gt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1:00Z</dcterms:created>
  <dc:creator/>
  <dc:description/>
  <dc:language>en-US</dc:language>
  <cp:lastModifiedBy/>
  <dcterms:modified xsi:type="dcterms:W3CDTF">2025-02-05T17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