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WDR, Tag/Nacht, 1920x1080, 3x AF Zoom 3-9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1/3" Panasonic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sch 3x Auto Fokus Zoom, 16x Digit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~9mm Tag/Nacht Objektiv,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Modus nur H.264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ndid Small, Candid Medium,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 Wireless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B-72A0010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Netzwerk Kamera, WDR, 1920x1080, Tag/Nacht, 10x AF Zoom 5,1-51 mm, Infrarot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Pro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Pro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7:53Z</dcterms:created>
  <dc:creator/>
  <dc:description/>
  <dc:language>en-US</dc:language>
  <cp:lastModifiedBy/>
  <dcterms:modified xsi:type="dcterms:W3CDTF">2025-02-05T14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