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WDR, 1920x1080, Tag/Nacht, 10x AF Zoom 5,1-51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sch 10x Auto Fokus Zoom, 16x Digit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1~51mm Tag/Nacht Objektiv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2:30Z</dcterms:created>
  <dc:creator/>
  <dc:description/>
  <dc:language>en-US</dc:language>
  <cp:lastModifiedBy/>
  <dcterms:modified xsi:type="dcterms:W3CDTF">2025-02-05T12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