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3M27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 D-WDR, 2,7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WLAN mit optionalem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 Alarm Auslösung bei öffnen der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Do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Adapter Set für IPB-73M2812MWA, IPD-73M2812M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4:51Z</dcterms:created>
  <dc:creator/>
  <dc:description/>
  <dc:language>en-US</dc:language>
  <cp:lastModifiedBy/>
  <dcterms:modified xsi:type="dcterms:W3CDTF">2025-02-05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