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3M27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2048x1536,Tag/Nacht, D-WDR, 2,7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onfiguration über WLAN mit optionalem 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mit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aufgeräum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 Alarm Auslösung bei öffnen der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ermöglicht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H.264 und MJPEG (Triple-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Wiederga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Dong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Adapter Set für IPB-73M2812MWA, IPD-73M2812MW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5:29Z</dcterms:created>
  <dc:creator/>
  <dc:description/>
  <dc:language>en-US</dc:language>
  <cp:lastModifiedBy/>
  <dcterms:modified xsi:type="dcterms:W3CDTF">2025-01-02T13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