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0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B-75M3610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Netzwerk Kamera, 2592x1944, Tag/Nacht, D-WDR, 3,6-10 mm, Infraro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 Sony STARVIS CM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2592x194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 Megapixel motorisiertes Varifokal Objektiv 3,6~1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ush Fokus für einfache Objektiv Einstel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ponsive Web Design, Zero 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ple Streaming: 2x H.264, 1x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View 90° / 270° Modus nur H.264 , HTML5 Wiederga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Wide Dynamic Range (D-WD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DC (Lens Distortion Correction), Defog 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VIF-Konformität, PoE IEEE802.a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301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Candid Small, Candid Medium,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VX-90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Innen Sender-Empfänger, 1x RJ45, 1x BNC, 12V, bis 100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 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E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witch, 8xPoE 100Mbps 1x RJ45 und 1x SFP 1000Mbps, Unmanaged, Industrie Desig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0W, 8x PoE, 4x SFP, 1000Mbps, Industrie Design, -40°C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35W, 8x PoE, 2x SFP, 2x RJ45, 10/100/1000 Mbps, 19", 1 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16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70W, 16x PoE, 4x SFP, 10/100/1000 Mbps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390W,  24x PoE,  4x SFP, 10/100/1000 Mbps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B-72A0010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 Netzwerk Kamera, WDR, 1920x1080, Tag/Nacht, 10x AF Zoom 5,1-51 mm, Infrarot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-42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adapter für eneo Candid, Candid S, Candid M, WB1, AK-5, AK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View Adap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ür IP Candid Medium Gehäuse bei Betrieb im VerticalView Mod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A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Vorkonfiguration Netzwerk Kamera, Funktionsprüfung, Firmware Upd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Extreme 3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Speicherkarte, 32GB, UHS-I, Class 10, V30, 60MB/s Schreiben, 100MB/s Les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nDisk High Endurance 3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Speicherkarte, 32GB, Class 10, 20MB/s, für Videoüberwachung opti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nDisk High Endurance 64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IPM07H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stmonitor, Multiformat, für Installation, IP, HD-TVI/CVI, HD-AHD, HD-SDI, FBAS,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19:41Z</dcterms:created>
  <dc:creator/>
  <dc:description/>
  <dc:language>en-US</dc:language>
  <cp:lastModifiedBy/>
  <dcterms:modified xsi:type="dcterms:W3CDTF">2024-12-22T02:1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